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mlee Custom Publishing Plumlee Contractor Inventory File - 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is form and send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mlee Custom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WATER  FL  34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813-443-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813-447-7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obtained the PDS*EPRICE and PDS*QU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PRO DEV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orward full details of your Plumlee Contractor 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ter is _________________________ (Insert Make/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5.25" MS-DOS Diskettes  ____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} Indicate disk siz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MS-DOS Diskettes    ____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